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28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 связи с изменением половой принадлеж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направлении на работу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омер административной процедуры согласно Перечню 6.2.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свидетельство о направлении на рабо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User</cp:lastModifiedBy>
  <dcterms:modified xsi:type="dcterms:W3CDTF">2022-07-28T09:48:00Z</dcterms:modified>
  <cp:revision>33</cp:revision>
  <dc:subject/>
  <dc:title/>
</cp:coreProperties>
</file>